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T.R.I.A CONSEJO REGULADOR DO SIERRA DE SEG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fitosanitaria del olivar. CONVENIO BEAS-ARROYO-CHICL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na 40 (del 3 al 9 de octubre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76"/>
        <w:gridCol w:w="992"/>
        <w:gridCol w:w="22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MUNICIP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ZON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FENOLÓGIC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ratami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da Cat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Cerezue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o Burd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v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squi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d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Orilla del S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05/08/11;07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j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8/11; 19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s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hornill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ñ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acari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04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uente Bu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Arroy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yo del Oj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mil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o del Per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ll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1; 06/09/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r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lana de Seg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j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NIVELES DE ATAQUE DEL AGENTE:</w:t>
      </w:r>
      <w:r>
        <w:rPr>
          <w:rFonts w:cs="Arial" w:ascii="Arial" w:hAnsi="Arial"/>
          <w:sz w:val="18"/>
          <w:szCs w:val="18"/>
        </w:rPr>
        <w:t xml:space="preserve"> 0-nulo, 1-bajo, 2-medio, 3-alto ALER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PROPUESTA A TRATAMIENT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mpaña de mosca, tratamiento aéreo coordinado y realizado por el CRDO Sierra de Seg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ESTADOS FENOLÓGICOS</w:t>
      </w:r>
      <w:r>
        <w:rPr>
          <w:rFonts w:cs="Arial" w:ascii="Arial" w:hAnsi="Arial"/>
          <w:sz w:val="18"/>
          <w:szCs w:val="18"/>
        </w:rPr>
        <w:t>: A: yema de invierno; B: yema movida; C-D-E: flor cerrada; F: floración; G: fruto cuajado; H: endurecimiento hueso; I: cambio de color en fruto; J: fruto madur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 (plagas y enfermedades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OLOGÍA DEL OLIVAR: En  la mayoría de zonas tenemos amarilleo del fruto como estado fenológico predominante, y en las zonas más avanzadas está empezando la maduración con manchas rojas (zonas bajas de Chiclana de Segu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/ FASE ATAQUE: Mosca del ol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olución del agente y recomendación: </w:t>
      </w:r>
      <w:r>
        <w:rPr>
          <w:rFonts w:cs="Arial" w:ascii="Arial" w:hAnsi="Arial"/>
          <w:sz w:val="22"/>
          <w:szCs w:val="22"/>
        </w:rPr>
        <w:t>la tercera generación de mosca ya es fértil y la picada está subiendo. Las poblaciones siguen subiendo en las zonas bajas y empieza a encontrarse  picada en estas (hasta ahora la picada se concentraba en las zonas altas y frescas).  Se proponen para tratamiento las zonas de Orilla del Sol, Cerezuelo, Nacarinas, Fuente Buena y Arroy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resolución de dudas, visita de su explotación o para recibir en su correo electrónico de forma periódica los boletines informativos, los técnicos de ATRIAS se encuentran a su disposición en el CRDO Sierra de Segura Tlf:953486063. Fax: 953486473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ecnico1@dosierradesegura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1@dosierradesegu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1:00Z</dcterms:created>
  <dc:creator>*</dc:creator>
  <dc:description/>
  <cp:keywords/>
  <dc:language>en-US</dc:language>
  <cp:lastModifiedBy>usuario</cp:lastModifiedBy>
  <cp:lastPrinted>2010-10-14T14:29:00Z</cp:lastPrinted>
  <dcterms:modified xsi:type="dcterms:W3CDTF">2011-10-07T10:46:00Z</dcterms:modified>
  <cp:revision>85</cp:revision>
  <dc:subject/>
  <dc:title>A</dc:title>
</cp:coreProperties>
</file>